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6.02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4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сукупності будівельних матеріалів, які було отримано в результаті ліквідації основного засобу та обладнання </w:t>
      </w:r>
      <w:r>
        <w:rPr>
          <w:b/>
          <w:bCs/>
          <w:sz w:val="28"/>
          <w:szCs w:val="28"/>
          <w:lang w:eastAsia="ru-RU"/>
        </w:rPr>
        <w:t>котельні</w:t>
      </w:r>
      <w:r>
        <w:rPr>
          <w:b/>
          <w:sz w:val="28"/>
          <w:szCs w:val="28"/>
          <w:lang w:eastAsia="ru-RU"/>
        </w:rPr>
        <w:t xml:space="preserve"> за адресою: м. Мелітополь, вул. 9-го Січня, 59б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сукупності будівельних матеріалів, які було отримано в результаті ліквідації основного засобу та обладнання котельні за адресою: м. Мелітополь, вул. 9-го Січня, 59б – 28 561 (Двадцять вісім тисяч п’ятсот шіст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2-05T13:34:00Z</cp:lastPrinted>
  <dcterms:modified xsi:type="dcterms:W3CDTF">2021-07-14T10:37:00Z</dcterms:modified>
  <cp:revision>23</cp:revision>
  <dc:subject/>
  <dc:title/>
</cp:coreProperties>
</file>